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VIII/74/1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6 maja   2011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zmian w Wieloletniej Prognozie Finansowej Gminy Bobrowniki na  lata 2011 -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rzepisów art.18 ust. 2 pkt. 15 ustawy z dnia 8 marca 1990or. o samorządzie gminnym (tekst jednolity Dz. U. z 2001 r. Nr 142, poz. 1591 z późn. zm.) oraz art. 229 i art.232 ustawy z dnia 27 sierpnia 2009r. o finansach publicznych (Dz. U. Nr 157, poz. 1240 z późn. z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§1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konać zmian w Załączniku nr 1 do uchwały w sprawie Wieloletniej Prognozy Finansowej Gminy  Bobrowniki na lata 2011-2015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łącznikiem nr 1 do niniejszej uchwały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rPr/>
      </w:pPr>
      <w:r>
        <w:rPr>
          <w:sz w:val="20"/>
          <w:szCs w:val="20"/>
        </w:rPr>
        <w:t xml:space="preserve">Dokonać zmian limitów zobowiązań i kwot wydatków na przedsięwzięcia ujęte w </w:t>
      </w:r>
      <w:r>
        <w:rPr>
          <w:b w:val="false"/>
          <w:bCs w:val="false"/>
          <w:sz w:val="20"/>
          <w:szCs w:val="20"/>
        </w:rPr>
        <w:t>Wieloletniej Prognozie Finansowej Gminy  Bobrowniki na lata 2011-2015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godnie z załącznikiem nr 2 do niniejszej uchwały. 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9:30Z</dcterms:created>
  <dc:creator/>
  <dc:description/>
  <dc:language>en-US</dc:language>
  <cp:lastModifiedBy/>
  <cp:lastPrinted>2011-05-26T11:59:00Z</cp:lastPrinted>
  <cp:revision>0</cp:revision>
  <dc:subject/>
  <dc:title/>
</cp:coreProperties>
</file>